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-77470</wp:posOffset>
                </wp:positionV>
                <wp:extent cx="668782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firstLine="114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drawing>
                                <wp:inline distT="0" distB="0" distL="0" distR="0">
                                  <wp:extent cx="589915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</w:rPr>
                              <w:drawing>
                                <wp:inline distT="0" distB="0" distL="0" distR="0">
                                  <wp:extent cx="576580" cy="454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АО «Псковский завод радиодеталей «Плескава»</w:t>
                            </w:r>
                          </w:p>
                          <w:p>
                            <w:pPr>
                              <w:pStyle w:val="Normal"/>
                              <w:ind w:left="170" w:firstLine="11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(АО ПЗР «Плескава»)  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79.5pt;mso-wrap-distance-left:9.05pt;mso-wrap-distance-right:9.05pt;mso-wrap-distance-top:0pt;mso-wrap-distance-bottom:0pt;margin-top:-6.1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0" w:firstLine="114"/>
                        <w:jc w:val="center"/>
                        <w:rPr/>
                      </w:pPr>
                      <w:r>
                        <w:rPr>
                          <w:color w:val="BFBFBF"/>
                        </w:rPr>
                        <w:drawing>
                          <wp:inline distT="0" distB="0" distL="0" distR="0">
                            <wp:extent cx="589915" cy="513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</w:rPr>
                        <w:t xml:space="preserve"> </w:t>
                      </w:r>
                      <w:r>
                        <w:rPr>
                          <w:color w:val="BFBFBF"/>
                        </w:rPr>
                        <w:drawing>
                          <wp:inline distT="0" distB="0" distL="0" distR="0">
                            <wp:extent cx="576580" cy="4546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>АО «Псковский завод радиодеталей «Плескава»</w:t>
                      </w:r>
                    </w:p>
                    <w:p>
                      <w:pPr>
                        <w:pStyle w:val="Normal"/>
                        <w:ind w:left="170" w:firstLine="114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 xml:space="preserve">         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 xml:space="preserve">(АО ПЗР «Плескава»)  </w:t>
                      </w:r>
                    </w:p>
                    <w:p>
                      <w:pPr>
                        <w:pStyle w:val="Normal"/>
                        <w:ind w:left="170" w:hanging="17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lang w:val="en-US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ГО ОБЩЕГО СОБРАНИЯ АКЦИОНЕРОВ </w:t>
      </w:r>
    </w:p>
    <w:p>
      <w:pPr>
        <w:pStyle w:val="Normal"/>
        <w:jc w:val="center"/>
        <w:rPr/>
      </w:pPr>
      <w:r>
        <w:rPr>
          <w:b/>
        </w:rPr>
        <w:t>АО «ПСКОВСКИЙ  ЗАВОД  РАДИОДЕТАЛЕЙ «ПЛЕСКА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нахождения Общества: </w:t>
      </w:r>
      <w:r>
        <w:rPr>
          <w:sz w:val="22"/>
          <w:szCs w:val="22"/>
        </w:rPr>
        <w:t>Россия, г.Псков, ул.М.Горького, д.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 общее собрание акционеров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Форма проведения годового общего собрания:</w:t>
      </w:r>
      <w:r>
        <w:rPr>
          <w:sz w:val="22"/>
          <w:szCs w:val="22"/>
        </w:rPr>
        <w:t xml:space="preserve"> заочное голосова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собрания ( дата окончания приема заполненных бюллетеней для голосования):</w:t>
      </w:r>
      <w:r>
        <w:rPr>
          <w:sz w:val="22"/>
          <w:szCs w:val="22"/>
        </w:rPr>
        <w:t xml:space="preserve"> 19 мая 2023 г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пределения (фиксации) лиц,  имевших  право  на  участие  в годовом общем собрании:   </w:t>
      </w:r>
      <w:r>
        <w:rPr>
          <w:sz w:val="22"/>
          <w:szCs w:val="22"/>
        </w:rPr>
        <w:t>24 апреля 2023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адрес, по которому направлялись заполненные бюллетени:</w:t>
      </w:r>
      <w:r>
        <w:rPr>
          <w:sz w:val="22"/>
          <w:szCs w:val="22"/>
        </w:rPr>
        <w:t xml:space="preserve"> 180007, г.Псков, ул.М.Горького, д.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составления протокола: </w:t>
      </w:r>
      <w:r>
        <w:rPr>
          <w:sz w:val="22"/>
          <w:szCs w:val="22"/>
        </w:rPr>
        <w:t>23 мая 2023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дня годового общего собрания акционеров по итогам 2022 год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2022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ставленные на голосова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2022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НЯТЫЕ РЕШ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Утвердить годовой отчет, годовую бухгалтерскую отчетность, в том числе отчет о прибылях и убытках (счетов прибылей и убытков) Общества по результатам 2022 года. Дивиденды за 2022 год по акциям Общества не выплачивать. Часть чистой прибыли в размере 5% в сумме  696 171 (шестьсот девяносто шесть тысяч сто семьдесят один) рубль  направить на формирование резервного фонда Общества, согласно Устава АО ПРЗ «Плескава». Оставшуюся часть в сумме   13 923 426 ( тринадцать миллионов девятьсот двадцать три тысячи четыреста двадцать шесть ) рублей оставить в распоряжении Общ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Избрать Совет директоров Общества в количестве 7-ми членов в следующем состав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Федоров Виталий Владимиро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чак Михаил Василье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елов Николай Ивано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чак Олег Михайлови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Лантиков Владимир Вячеславо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овлев Вячеслав Василье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ин Андрей Геннадьевич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Избрать Ревизионную комиссию АО ПЗР «Плескава» в следующем составе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Николаева Екатерина Владимировна;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Алякритская Наталья Николаев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 xml:space="preserve">Федоров Николай Юрьевич. 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год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обрания акционеров  АО ПЗР «Плескава»  О.М.Брячак</w:t>
      </w:r>
    </w:p>
    <w:p>
      <w:pPr>
        <w:pStyle w:val="Normal"/>
        <w:rPr/>
      </w:pPr>
      <w:r>
        <w:rPr>
          <w:sz w:val="22"/>
          <w:szCs w:val="22"/>
        </w:rPr>
        <w:t xml:space="preserve">Секретарь годового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общего собрания акционеров  АО ПЗР «Плескава»   М.Ф.Тятив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  <w:szCs w:val="16"/>
      </w:rPr>
      <w:t>____________________________________________________________________________________________________________________Протокол №1 от  23 мая 2023 г. годового общего собрания акционеров АО «Псковский завод радиодеталей «Плескава» 19 мая 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1:00Z</dcterms:created>
  <dc:creator>1</dc:creator>
  <dc:description/>
  <cp:keywords/>
  <dc:language>en-US</dc:language>
  <cp:lastModifiedBy>Тятивко Марина Фирсовна</cp:lastModifiedBy>
  <cp:lastPrinted>2023-05-23T11:04:00Z</cp:lastPrinted>
  <dcterms:modified xsi:type="dcterms:W3CDTF">2023-06-14T09:16:00Z</dcterms:modified>
  <cp:revision>556</cp:revision>
  <dc:subject/>
  <dc:title/>
</cp:coreProperties>
</file>